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9"/>
        <w:gridCol w:w="2089"/>
        <w:gridCol w:w="1236"/>
        <w:gridCol w:w="1302"/>
        <w:gridCol w:w="1281"/>
        <w:gridCol w:w="1404"/>
        <w:gridCol w:w="1298"/>
        <w:gridCol w:w="239"/>
        <w:gridCol w:w="239"/>
        <w:gridCol w:w="1360"/>
        <w:gridCol w:w="24"/>
        <w:gridCol w:w="215"/>
        <w:gridCol w:w="24"/>
      </w:tblGrid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SSESSING ASTHMA SEVERITY CLASSIFICATION</w:t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Determine level of severity according to patient’s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ge &amp; most serious risk or impairment feature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(circle answers)</w:t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Ris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 how many times in the last 12 months did your child take a steroid medicine like Prednisolone, Prednisone, Dexamethasone,</w:t>
            </w:r>
            <w:r>
              <w:rPr>
                <w:rFonts w:eastAsia="Times New Roman" w:cs="Cambria" w:ascii="Cambria" w:hAnsi="Cambria"/>
                <w:color w:val="333333"/>
                <w:sz w:val="20"/>
                <w:szCs w:val="20"/>
              </w:rPr>
              <w:t xml:space="preserve"> Solumedrol?</w:t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Impairment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 In the last 3 months – not counting this illness:  how many days a week did your child have asthma symptoms (cough, wheeze, SOB), how many times in a month did they wake up at night with symptoms, how many times a week did they use their rescue medicine (albuterol) not including pre-exercise, how much did their asthma interfere with their normal activities – able to go to school, play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6"/>
                <w:szCs w:val="26"/>
                <w:highlight w:val="yellow"/>
              </w:rPr>
              <w:t>For preferred treatments at each level, see At-a-Glance Guide (Step-Wise</w:t>
            </w:r>
            <w:r>
              <w:rPr>
                <w:rFonts w:eastAsia="Times New Roman" w:cs="Cambria" w:ascii="Cambria" w:hAnsi="Cambria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Risk</w:t>
            </w:r>
          </w:p>
        </w:tc>
        <w:tc>
          <w:tcPr>
            <w:tcW w:w="5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Impairment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evel of Severity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Exacerbations Requiring Steroids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Daytime Symptoms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Night-time Awakenings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Use of Albuterol for Symptom Relief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nterference with Normal Activity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0-4 Years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0-1 in the last year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2 in the last 6 months; OR &gt; 4 wheezing episodes in the last year AND risk factors for asthma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2 days/wk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days/wk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termit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2 days/wk not dail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-2x/ month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2 days/wk but not dail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nor limitation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ld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-4x/ month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ome limitation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oderate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hroughout the da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1x/wk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veral x/da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xtremely limited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vere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-11 Years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-1 in the last year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 xml:space="preserve">&lt;2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ys/wk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x/month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days/wk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termit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in the last year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2 days/wk not dail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3-4x/ month 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2days/wk         but not dail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nor limitation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ld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1x/wk not nightly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ome limitation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oderate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hroughout the day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ften 7x/w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veral x/da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xtremely limite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vere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12 Years to Adult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-1 in the last year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days/wk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 xml:space="preserve">&lt;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x/ month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 xml:space="preserve">&lt;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days/wk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termit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 in the last year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2 days/wk not dail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-4x/ month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2 days/wk but not daily nor &gt; 1x/da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nor limitation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ld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gt;1x/wk not nightly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ome limitation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oderate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hroughout the day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ften 7x/wk.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veral x/day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xtremely limited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evere Persiste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2:00Z</dcterms:created>
  <dc:creator>cguglielmo</dc:creator>
  <dc:description/>
  <cp:keywords/>
  <dc:language>en-US</dc:language>
  <cp:lastModifiedBy>Jacqueline Rubino</cp:lastModifiedBy>
  <cp:lastPrinted>2019-11-17T09:02:00Z</cp:lastPrinted>
  <dcterms:modified xsi:type="dcterms:W3CDTF">2022-07-07T20:42:00Z</dcterms:modified>
  <cp:revision>2</cp:revision>
  <dc:subject/>
  <dc:title/>
</cp:coreProperties>
</file>